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drawing>
          <wp:inline distT="0" distB="0" distL="0" distR="0">
            <wp:extent cx="59055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четверт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занятия 26-33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>Программа обеспечивает достижение четвероклассниками следующих личностных, метапредметных результатов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инимать и сохранять учебную цель и задачу,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964" w:gutter="0" w:header="0" w:top="993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ематическое планировани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5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</w:rPr>
            </w:pPr>
            <w:r>
              <w:rPr>
                <w:rFonts w:cs="Times New Roman" w:ascii="Times New Roman Полужирный" w:hAnsi="Times New Roman Полужирный"/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>Предмет изуч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 Полужирный" w:hAnsi="Times New Roman Полужирный" w:cs="Times New Roman"/>
                <w:b/>
                <w:b/>
                <w:color w:val="000000"/>
              </w:rPr>
            </w:pPr>
            <w:r>
              <w:rPr>
                <w:rFonts w:cs="Times New Roman" w:ascii="Times New Roman Полужирный" w:hAnsi="Times New Roman Полужирный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женская одеж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заглавливать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авную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в виде вопро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определять название женской одеж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рисунка вписывать в текст название старинной женской одеж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ой женской одеж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ые женские головные у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, используя слова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я сл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описанию названия головных убор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современных головных убор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ринная мужская одежда и головные убо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писывать пропущенные слова в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форм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исания название предм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ище крестьянской семьи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различии между предмет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, 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лементы оформления изб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ее убранство и предметы обихода русской из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исьменно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 печной утва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своё мнение о предложенном выра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описание предметов с их рисун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назначение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обобщающий пла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рия посуды на Ру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слов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рисунок и его назва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уждать и записыв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вопрос по его нача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части предмета, называть и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предложений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деньги были раньше в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 с помощью Википе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порные фразы, с помощью которых можно дать ответ на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ему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информацию в Интерне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названия монет в порядке их возраст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названия современных денег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а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значит «многогнёздная ягода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оризонтальный и вертикальный срез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казывать количество гнёз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лоды у помидора – это ягод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плода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сынок у помидо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ский перец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папр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форму плода перц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перц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воды на основе полученной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раст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 отличаются плоды картофеля от плодов тома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ой вывод сделали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ужно сажать разные сорта картоф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крахмалист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рок созревания картофел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нельзя использовать в пищу позеленевший картофе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размножения картоф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клажан. Семейство Паслёно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ажан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ставителей семейства Паслёнов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олани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благоприятные условия для прорастания семян;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глубину посева семян;</w:t>
            </w:r>
          </w:p>
          <w:p>
            <w:pPr>
              <w:pStyle w:val="Style15"/>
              <w:spacing w:lineRule="auto" w:line="31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наблюдений за ростом раст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пособы выращивания лука зимой на подоконни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этапы выращивания л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ростом лука и записывать данные в таблиц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ус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капусту в разрез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размножении капу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ы с цветной капуст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горох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емени горох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орох обладает взрывной сил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горох является холодостойким растени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проращиванию гороха, сравнивать результаты двух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б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гриб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гриб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лесневых гриб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невидим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 по выращиванию плесе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ибы-паразиты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ое зан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Творче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ыбору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тему для творческой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творческую рабо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классу творческую работу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требительская кор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потребительской корзин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подсчитывается прожиточная корзина для трёх категорий насе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входит в состав потребительской корзины россиян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точны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ни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прожиточного минимум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на что влияет прожиточный миниму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различается размер прожиточного минимума для разных категорий населения нашей стра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яц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уровни инфля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нфляции для экономи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спродажи, скидки, бо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и, распродажа, скидки, бонусы, кешбэк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чем больше процент скидки, тем меньше мы платим за това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ировать навыки грамотного покупател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аготвори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творитель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руппы населения, которые могут нуждаться в благотворительной помощ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необходимость оказания благотворительной помощи тем, кто в ней нужд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трахов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страх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страховые риск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бассе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исание занятий, выгодная покуп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расписание занятий с целью определения свой занят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тоимости покуп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ая из двух покупок является более выгодн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определение скорости пла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логические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лаем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та ремонта, расчёт стоимости строительных материал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такое «смет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количества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расчёт стоимости необходимого материала для ремонта кухн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ые чертежи и наносить на них известные размер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чный т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аблиц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стоимость продуктов для то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цену различных товаров, выполняя необходимые преобразов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аиваем 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устройство участка, площадь и перимет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ой чертеж и определять его масштаб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лощадь и периметр участка и построек на н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оход в ки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оход в кин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тправляемся в путеше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путешеств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заданные временные промежутки с помощью календар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с тройкой величин «цена, количество, стоимо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олученные умения и навыки в практической жизни.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яем словарик по финансов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по финансовой грамотности, изученные в 1-4 классах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значение и правильно использовать финансовые терми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ллюстрировать изученные понят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математические задачи с изученными финансовыми термин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 и в пара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45:00Z</dcterms:created>
  <dc:creator>Admin</dc:creator>
  <dc:description/>
  <cp:keywords/>
  <dc:language>en-US</dc:language>
  <cp:lastModifiedBy>Gulchachak</cp:lastModifiedBy>
  <cp:lastPrinted>2023-10-12T12:32:00Z</cp:lastPrinted>
  <dcterms:modified xsi:type="dcterms:W3CDTF">2023-10-12T09:48:00Z</dcterms:modified>
  <cp:revision>18</cp:revision>
  <dc:subject/>
  <dc:title>Е</dc:title>
</cp:coreProperties>
</file>